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СУХОБУЗИМ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ТАМАН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underscore"/>
          <w:tab w:val="left" w:pos="2837" w:leader="underscore"/>
          <w:tab w:val="left" w:pos="815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 марта 2024</w:t>
      </w:r>
      <w:r>
        <w:rPr>
          <w:rFonts w:cs="Arial" w:ascii="Arial" w:hAnsi="Arial"/>
          <w:color w:val="000000"/>
          <w:spacing w:val="2"/>
          <w:sz w:val="24"/>
          <w:szCs w:val="24"/>
        </w:rPr>
        <w:t>г.                         с. Атаманово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№ 18-п</w:t>
      </w:r>
    </w:p>
    <w:p>
      <w:pPr>
        <w:pStyle w:val="Normal"/>
        <w:shd w:fill="FFFFFF" w:val="clear"/>
        <w:tabs>
          <w:tab w:val="clear" w:pos="708"/>
          <w:tab w:val="left" w:pos="1142" w:leader="underscore"/>
          <w:tab w:val="left" w:pos="2837" w:leader="underscore"/>
          <w:tab w:val="left" w:pos="815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тамановского сельсовета от 31 мая 2021 года № 74-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утверждении Положения об условиях и порядке заключения соглашений о защите и поощрении капиталовложений</w:t>
      </w:r>
    </w:p>
    <w:p>
      <w:pPr>
        <w:pStyle w:val="Style1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 стороны МО Атамановского сельсов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 исполнение Протеста прокуратуры № 07-2-2024 от 01.03.2024г., в соответствии с Федеральным законом от 01.04.2020 № 69-ФЗ «О защите и поощрении капиталовложений в Российской Федерации», руководствуясь Уставом Атамановского сельсовета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Атамановского сельсовета от 31 мая 2021 года № 74-п «Об утверждении Положения об условиях и порядке заключения соглашений о защите и поощрении капиталовложений со стороны МО Атамановского сельсовета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 2.10. внести следующие изменения 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«2.10. Срок применения стабилизационной оговорки исчисляется со дня заключения соглашения о защите и поощрении капиталовложений и не может превыш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6 лет - в отношении инвестиционных проектов, объем капиталовложений, в которые не превышает 10 миллиардов рублей, за исключением инвестиционных проектов в сфере сельского хозяйства, пищевой и перерабатывающей промышленности, образования и здравоохран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) 10 лет - в отношении инвестиционных проектов в сфере сельского хозяйства, пищевой и перерабатывающей промышленности, образования и здравоохранения, объем капиталовложений, в которые не превышает 10 миллиардов рубле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) 15 лет - в отношении инвестиционных проектов, объем капиталовложений, в которые составляет более 10 миллиардов рублей, но менее 15 миллиардов рубле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20 лет - в отношении инвестиционных проектов, объем капиталовложений, в которые составляет 15 миллиардов рублей и более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2.12.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от 01.04.2020 № 69-ФЗ «О защите и поощрении капиталовложений в Российской Федерации».», признать утратившим силу согласно Федерального закона от 28.06.2022г. № 226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7. дополнить подпунктом 2.7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2.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становление вступает в силу в день, следующий за днем его официального опубликования, и подлежит опубликованию на официальном сайте администрации Атамановского сель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/>
      </w:pPr>
      <w:r>
        <w:rPr>
          <w:rFonts w:cs="Arial" w:ascii="Arial" w:hAnsi="Arial"/>
          <w:sz w:val="24"/>
          <w:szCs w:val="24"/>
        </w:rPr>
        <w:t>Глава Атамановского сельсовета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10:00Z</dcterms:created>
  <dc:creator>Администрация6</dc:creator>
  <dc:description/>
  <cp:keywords/>
  <dc:language>en-US</dc:language>
  <cp:lastModifiedBy>User</cp:lastModifiedBy>
  <cp:lastPrinted>2024-03-25T09:44:00Z</cp:lastPrinted>
  <dcterms:modified xsi:type="dcterms:W3CDTF">2024-04-08T07:35:00Z</dcterms:modified>
  <cp:revision>7</cp:revision>
  <dc:subject/>
  <dc:title/>
</cp:coreProperties>
</file>